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риложение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МБДОУ « Детский сад №237»  по проведению аттестации педагогических  работников в целях подтверждения соответствия занимаемой должности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843"/>
      </w:tblGrid>
      <w:tr>
        <w:trPr>
          <w:trHeight w:val="501" w:hRule="atLeast"/>
        </w:trPr>
        <w:tc>
          <w:tcPr>
            <w:tcW w:w="24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33"/>
              <w:ind w:firstLine="143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8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33"/>
              <w:ind w:firstLine="143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жность, статус в Аттестационной комиссии</w:t>
            </w:r>
          </w:p>
        </w:tc>
      </w:tr>
      <w:tr>
        <w:trPr>
          <w:trHeight w:val="1027" w:hRule="atLeast"/>
        </w:trPr>
        <w:tc>
          <w:tcPr>
            <w:tcW w:w="24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усова О.Н.</w:t>
            </w:r>
          </w:p>
        </w:tc>
        <w:tc>
          <w:tcPr>
            <w:tcW w:w="68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едседатель Аттестационной комиссии</w:t>
            </w:r>
          </w:p>
        </w:tc>
      </w:tr>
      <w:tr>
        <w:trPr>
          <w:trHeight w:val="1027" w:hRule="atLeast"/>
        </w:trPr>
        <w:tc>
          <w:tcPr>
            <w:tcW w:w="24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ыкова В.А.</w:t>
            </w:r>
          </w:p>
        </w:tc>
        <w:tc>
          <w:tcPr>
            <w:tcW w:w="68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заместитель председателя Аттестационной комиссии (выс. кв. кат)</w:t>
            </w:r>
          </w:p>
        </w:tc>
      </w:tr>
      <w:tr>
        <w:trPr>
          <w:trHeight w:val="1027" w:hRule="atLeast"/>
        </w:trPr>
        <w:tc>
          <w:tcPr>
            <w:tcW w:w="24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4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ерева  И.А.</w:t>
            </w:r>
          </w:p>
        </w:tc>
        <w:tc>
          <w:tcPr>
            <w:tcW w:w="68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секретарь Аттестационной комиссии (выс.кат.)</w:t>
            </w:r>
          </w:p>
        </w:tc>
      </w:tr>
      <w:tr>
        <w:trPr>
          <w:trHeight w:val="1027" w:hRule="atLeast"/>
        </w:trPr>
        <w:tc>
          <w:tcPr>
            <w:tcW w:w="24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4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осова О.А.</w:t>
            </w:r>
          </w:p>
        </w:tc>
        <w:tc>
          <w:tcPr>
            <w:tcW w:w="68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член Аттестационной комиссии ( 1 кв.кат.)</w:t>
            </w:r>
          </w:p>
        </w:tc>
      </w:tr>
    </w:tbl>
    <w:p>
      <w:pPr>
        <w:pStyle w:val="Normal"/>
        <w:shd w:fill="FBFCFC" w:val="clear"/>
        <w:spacing w:lineRule="atLeast" w:line="233"/>
        <w:ind w:firstLine="14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33"/>
        <w:ind w:firstLine="14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33"/>
        <w:ind w:firstLine="143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33"/>
        <w:ind w:firstLine="14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/>
        <w:ind w:firstLine="14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/>
        <w:ind w:firstLine="14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/>
        <w:ind w:firstLine="14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/>
        <w:ind w:firstLine="143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№2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ижова  Т.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793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 Детский сад № 237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от____20___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  «Детский сад 237»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го в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Т.А.Стриж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_»_________2015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 и является постоянно действующим коллегиальным органом, созданным при организации, осуществляющей образов тельную деятельность (далее – организац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 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Аттестацион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е рекомендации по представлению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 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  уставом соответствующей образовательной организации,  а также представителей органов государственно - общественного 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в состав аттестационной комиссии включается представитель  выборного органа первичной профсоюзной организации (при наличии такого орга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   6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екретарь Аттестацион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 в специальной рубрике на официальном сайте организаци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Члены Аттестацион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ют за объективность и компетентность принимаемых ре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Аттестационной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преддверии нового учебного года (до 30 августа)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прохождении повышения квалифик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  руководителя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 (в том числе на основе оценки и выводов эксперт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          № 18638 осуществляется в течение трех дней после поступления в аттестационную комисс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шение Аттестационной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педагогического работника, прошедшего аттестацию не позднее 2-х рабочих дней со дня ее проведения 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  рабочих дней. Выписка их протокола  и представление работодателя хранятся в личном деле педагогического рабо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аттестации педагогический работник вправе обжаловать в суд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            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формляется протоколом и доводится до руководителя организации в трехдневный сро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3:00Z</dcterms:created>
  <dc:creator>User</dc:creator>
  <dc:description/>
  <dc:language>en-US</dc:language>
  <cp:lastModifiedBy>User</cp:lastModifiedBy>
  <cp:lastPrinted>2015-03-20T08:25:00Z</cp:lastPrinted>
  <dcterms:modified xsi:type="dcterms:W3CDTF">2015-03-20T01:31:00Z</dcterms:modified>
  <cp:revision>4</cp:revision>
  <dc:subject/>
  <dc:title/>
</cp:coreProperties>
</file>